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12.2016                                                с. Михайловка                                                    № 792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ординацио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по культуре при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в сфере культуры, искусства, историко-культурного наследия, библиотечного и музейного дела в соответствии с Федеральным законом от 06.10.2003 г. № 131-ФЗ «Об общих принципах организации местного самоуправления в Российской Федерации», реализации муниципальной программы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координационном Совете по культуре при администрации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по культуре при администрации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ихайловского муниципального района от 05.11.2009 г. № 1024-па «О координационном Совете по культуре при администрации Михайловского муниципального района» считать утратившим сил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размещения его на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7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8"/>
        <w:widowControl w:val="false"/>
        <w:spacing w:lineRule="auto" w:line="360"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8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29.12.2016 № 792-па</w:t>
      </w:r>
    </w:p>
    <w:p>
      <w:pPr>
        <w:pStyle w:val="Normal"/>
        <w:shd w:fill="FFFFFF" w:val="clear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о координационном Совете по культуре</w:t>
      </w:r>
      <w:r>
        <w:rPr>
          <w:b/>
          <w:bCs/>
          <w:color w:val="000099"/>
          <w:kern w:val="2"/>
          <w:szCs w:val="26"/>
        </w:rPr>
        <w:t xml:space="preserve"> </w:t>
      </w:r>
      <w:r>
        <w:rPr>
          <w:b/>
          <w:bCs/>
          <w:kern w:val="2"/>
          <w:szCs w:val="26"/>
        </w:rPr>
        <w:t xml:space="preserve">пр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bCs/>
          <w:kern w:val="2"/>
          <w:szCs w:val="26"/>
        </w:rPr>
        <w:t>администрации Михайловского муниципального района</w:t>
      </w:r>
      <w:r>
        <w:rPr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1.1.  Координационный Совет по культуре при</w:t>
      </w:r>
      <w:r>
        <w:rPr>
          <w:b/>
          <w:bCs/>
          <w:kern w:val="2"/>
          <w:szCs w:val="26"/>
        </w:rPr>
        <w:t xml:space="preserve"> </w:t>
      </w:r>
      <w:r>
        <w:rPr>
          <w:bCs/>
          <w:kern w:val="2"/>
          <w:szCs w:val="26"/>
        </w:rPr>
        <w:t xml:space="preserve">администрации Михайловского муниципального района </w:t>
      </w:r>
      <w:r>
        <w:rPr>
          <w:szCs w:val="26"/>
        </w:rPr>
        <w:t>(далее – Совет) является совещательным органом, образуемым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Cs w:val="26"/>
        </w:rPr>
      </w:pPr>
      <w:r>
        <w:rPr>
          <w:szCs w:val="26"/>
        </w:rPr>
        <w:t>1.2. Совет действует на общественных началах и в своей работе взаимодействует с другими общественными организациями, учреждениями и предприятиями всех форм собственности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1.3. Совет образуется с целью обеспечения согласованных действий администрации района, глав поселений, руководителей учреждений культуры, библиотек, учреждений дополнительного образования в сфере культуры, искусства, историко-культурного наследия, библиотечного музейного дела.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  <w:t>2. Задачами Совета являются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2.1. Координация деятельности в сфере культуры по реализации основных направлений развития культуры в рамках 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2.2. Обсуждение проектов нормативно-правовых актов затрагивающих интересы культуры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2.3. Координация работы по реализации муниципальных программ: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-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;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34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г. № 958-па;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- «Развитие дополнительного образования в сфере культуры и искусства на 2016-2018 годы», утвержденной постановлением администрации Михайловского муниципального района от 17.12.2015 г. № 936-па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2.4. Анализ состояния сохранности и эффективного использования культурного наследия, музейных и библиотечных фондов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2.5. Обсуждение других актуальных проблем культурного развития Михайл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 xml:space="preserve">3. </w:t>
      </w:r>
      <w:r>
        <w:rPr>
          <w:b/>
          <w:color w:val="000000"/>
          <w:szCs w:val="26"/>
        </w:rPr>
        <w:t>Состав Совета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6"/>
        </w:rPr>
        <w:t xml:space="preserve">3.1 </w:t>
      </w:r>
      <w:r>
        <w:rPr>
          <w:color w:val="000000"/>
          <w:szCs w:val="26"/>
          <w:shd w:fill="FFFFFF" w:val="clear"/>
        </w:rPr>
        <w:t xml:space="preserve"> Совет формируется в составе председателя Совета, его заместителя, ответственного секретаря и членов Совета</w:t>
      </w:r>
      <w:r>
        <w:rPr>
          <w:color w:val="555555"/>
          <w:szCs w:val="26"/>
          <w:shd w:fill="FFFFFF" w:val="clear"/>
        </w:rPr>
        <w:t>.</w:t>
      </w:r>
    </w:p>
    <w:p>
      <w:pPr>
        <w:pStyle w:val="Juscontext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2. Председателем Совета является заместитель главы  администрации Михайловского муниципального района, курирующий деятельность учреждений культуры.</w:t>
      </w:r>
    </w:p>
    <w:p>
      <w:pPr>
        <w:pStyle w:val="Juscontext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color w:val="333333"/>
          <w:sz w:val="26"/>
          <w:szCs w:val="26"/>
          <w:shd w:fill="FFFFFF" w:val="clear"/>
        </w:rPr>
        <w:t xml:space="preserve">Заместителем председателя Совета  является </w:t>
      </w:r>
      <w:r>
        <w:rPr>
          <w:sz w:val="26"/>
          <w:szCs w:val="26"/>
        </w:rPr>
        <w:t>начальник отдела по культуре и молодежной политике управления культуры и внутренней политики.</w:t>
      </w:r>
    </w:p>
    <w:p>
      <w:pPr>
        <w:pStyle w:val="Juscontext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4. Секретарем Совета является  главный специалист отдела по культуре и молодежной политике управления культуры и внутренней политики </w:t>
      </w:r>
    </w:p>
    <w:p>
      <w:pPr>
        <w:pStyle w:val="Juscontext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Персональный состав Совета формируется из числа представителей руководителей учреждений культуры, заслуженных работников культуры, руководителей учреждений дополнительного образования детей, представителей общественных организаций, глав сельских, городского поселений 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7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4. Организация деятельности Со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10" w:firstLine="770"/>
        <w:jc w:val="both"/>
        <w:outlineLvl w:val="1"/>
        <w:rPr/>
      </w:pPr>
      <w:r>
        <w:rPr>
          <w:szCs w:val="26"/>
        </w:rPr>
        <w:t>4.1. Состав Совета и Положение о Совете утверждается главой администрации 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70"/>
        <w:jc w:val="both"/>
        <w:outlineLvl w:val="1"/>
        <w:rPr>
          <w:szCs w:val="26"/>
        </w:rPr>
      </w:pPr>
      <w:r>
        <w:rPr>
          <w:szCs w:val="26"/>
        </w:rPr>
        <w:t>4.2. Заседания Совета проводятся не реже, чем 3 раза в год, оформляются протоко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3. Заседание Совета считается правомочным, если на нём присутствует не менее 2/3 членов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4. Решения Совета принимаются открытым голосованием и имею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5. Обеспечение организационно-технической подготовки, проведение заседаний Совета, оформление протоколов, контроль за сроками исполнения решений осуществляет секретарь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6. В заседаниях Совета могут принимать участие представители других организаций, специалисты и иные лица по списку, согласованному с председателем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7. Совет может приглашать на свои заседания представителей других структурных подразделений заинтересованных в решении вопросов в области культуры, запрашивать у них документы по вопросам, входящим в его компетен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8. Повестка заседания Совета формируется и утверждается председателем Совета, не позднее чем за 5 дней до засе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4.9. Итоги работы Совета за год и результаты исполнения решений Совета докладываются председателем Совета или его заместителем на последнем заседании Совета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4.10. Для подготовки отдельных вопросов, выносимых на обсуждение Совета, могут создаваться временные рабочие группы из специалистов, действующих под руководством одного из членов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4.11. Совет прекращает свою деятельность на основании решения главы Михайл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5. Функции Со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На заседаниях Совета рассматриваются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по организации библиотечного обслуживания насе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комплектования библиотечных фонд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- создания условий для обеспечения населения услугами по организации досуга и услугами организации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- создания условий для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сохранения, использования и популяризации объектов культурного наследия (памятников истории культуры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создания условий для массового отдыха ж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организации обустройства мест массового отдыха населения.</w:t>
      </w:r>
    </w:p>
    <w:p>
      <w:pPr>
        <w:pStyle w:val="Normal"/>
        <w:shd w:fill="FFFFFF" w:val="clear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8"/>
        <w:widowControl w:val="false"/>
        <w:spacing w:lineRule="auto" w:line="360"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Style18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м администрации</w:t>
      </w:r>
    </w:p>
    <w:p>
      <w:pPr>
        <w:pStyle w:val="Style18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29.12.2016 № 792-па</w:t>
      </w:r>
    </w:p>
    <w:p>
      <w:pPr>
        <w:pStyle w:val="Normal"/>
        <w:shd w:fill="FFFFFF" w:val="clear"/>
        <w:autoSpaceDE w:val="false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льтуре при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72"/>
      </w:tblGrid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абаева Ю.В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 Совет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дичевская К.И., главный специалист отдел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рик Д.М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и.о. директора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ОУ ДОД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ОУ ДОД «ЦДТ»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рманенко Е.В., директор муниципального казенного учреждения культуры Михайловского с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ыгина С.В., директор муниципального учреждения культуры Новошахтинского городского посе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лединова Р.Т., директор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енного учреждения культуры «Культурно- досуг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 «Кремовский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нникова Т.В., заведующая межпоселен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аева Л.В., заведующая историко-краеведческим музеем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ниди И.К., заведующая районным Домом культуры 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пак О.Г., заведующая сельским клубом с. Ива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бышкина Е.Д., заведующая сельским клуб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Никола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ченко Т.В., заведующая сельским клубом с. Отрад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ева Н.И., заведующая Дом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. Ширя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тузова А.Ю., заведующая сельским клубом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Лубя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дюкова Е. А., заведующая сельским клубом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а Е.И., заведующая культур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уговым центром п. Гор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емина М.В., заведующая культурно-досугов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тром с. Григорь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фремова Н.П., заведующая культурно-досугов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ом с. Абрамо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ковая О. Г., заведующая сельским клубом с. Дуб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Е.Н., заведующая Дом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. Васильевк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трикова Е.А., заведующая Дом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. Некругл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дева Е.П., заведующая Домом культуры с. Песча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4:00Z</dcterms:created>
  <dc:creator>PK_Oven</dc:creator>
  <dc:description/>
  <cp:keywords/>
  <dc:language>en-US</dc:language>
  <cp:lastModifiedBy>MorozovaNN</cp:lastModifiedBy>
  <cp:lastPrinted>2016-12-27T10:43:00Z</cp:lastPrinted>
  <dcterms:modified xsi:type="dcterms:W3CDTF">2017-01-09T00:09:00Z</dcterms:modified>
  <cp:revision>4</cp:revision>
  <dc:subject/>
  <dc:title> </dc:title>
</cp:coreProperties>
</file>